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7 по 23 июля  2023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796"/>
        <w:gridCol w:w="7"/>
        <w:gridCol w:w="129"/>
        <w:gridCol w:w="10"/>
        <w:gridCol w:w="60"/>
        <w:gridCol w:w="2696"/>
        <w:gridCol w:w="73"/>
        <w:gridCol w:w="7"/>
        <w:gridCol w:w="2280"/>
        <w:gridCol w:w="66"/>
        <w:gridCol w:w="23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рской авиации Военно-морского флота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1.07.2023)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мене краевого молодежного форума «Регион-93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чище Крымская  поляна 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3-21.07.2023)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дение летней оздоровительной кампании «Лето – 202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СОШ №: 3,7,11,12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17,23,27,32,45,46,52, Афипский лице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палаточных лагерей «Регион-93»  и «Планческие  скалы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моленское  сельское  поселение  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е  животноводческих  помещений,  механизмов и оборудования к зимовке           2023-2024 г.</w:t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31.07.2023)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МБДОУ ДС ОВ №42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родная, 35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 слушания  по заявлениям на отклонение от предельных параметров разрешенного строительства и условно-разрешенный вид  использования  земельных  участков на территории сельских  поселений</w:t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динеев В.Г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л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государственного пожарного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8-20.07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>Участие во Всекубанском турнире по футболу среди детских дворовых команд на Кубок Губернатора Краснодарского края. Зональные соревнования. Младшая группа.</w:t>
            </w:r>
            <w:r>
              <w:rPr>
                <w:color w:val="000000"/>
                <w:sz w:val="28"/>
                <w:szCs w:val="24"/>
              </w:rPr>
              <w:t xml:space="preserve"> 2012-2013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г. Белоречен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ул. Щорса, 9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3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акция «Час  кибербезопас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 волонтерами «Время Первых»</w:t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 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первым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е  животноводческих  помещений,  механизмов и оборудования к зимовке 2023-202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  городское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шахма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рнир по блицу среди мужчин и женщин, юношей и девушек, мальчиков и девочек, посвященный Международному Дню шахма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выполнения Решения КЧС и ОПБ №6 и №10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сессия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харченко В.И.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 оказывающих незаконные перевозки пассажиров  и багажа </w:t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онный объезд ферм по ремонту и подготовке  животноводческих  помещений,  механизмов и оборудования к зимовке  2023-202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бок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творческой делегации Северского района в краевом гастрокультурном  фестивале «Картопля цэ нэ цыбуля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мпионат Северского района по футболу среди  команд городских и сельских  поселений, организаций и предприятий  района, посвященный  80-летию освобождения  Краснодарского края от немецко-фашистских  захватчиков и завершению битвы за Кавказ (8 тур)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дионы и футбольные поля 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ля 2023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торговли. 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7-13T18:03:00Z</cp:lastPrinted>
  <dcterms:modified xsi:type="dcterms:W3CDTF">2023-07-14T12:48:00Z</dcterms:modified>
  <cp:revision>325</cp:revision>
  <dc:subject/>
  <dc:title/>
</cp:coreProperties>
</file>